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重点储备项目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398"/>
        <w:gridCol w:w="1437"/>
      </w:tblGrid>
      <w:tr>
        <w:trPr>
          <w:tblHeader w:val="true"/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3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、科技和产业创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曙光天津产业基地三期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产业链韧性监测与认知推演系统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通数据库系列产品研发升级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遥一号星座一期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瑞医药肿瘤创新药物产业化基地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松制药碳青霉烯高端制剂药品智能化工厂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药物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中心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东华明高新项目（二期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辰智能制造产业园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味素年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混合型饲料添加剂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食品添加剂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海实验中心实验室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密低损伤半导体衬底研发与制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硅材料工程化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光伏用大尺寸超薄硅片及成套切割工艺研发与工程化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新材料氧化镓研究与产业化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移动天津公司华北物流通信枢纽楼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区地震监测预报体系建设、预警指挥提升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高新区高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大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先进制造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天津分公司合成橡胶、轻烃基地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天化高科化工有限公司科技成果产业化基地项目（一期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港新材料产业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福电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电子化学品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砚高性能聚合物材料项目二期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乙烯下游产业链延伸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催化剂（天津）有限公司聚烯烃弹性体催化剂工业试验装置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中心催化剂中试装置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实华原油储备基地扩能改造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连续流制备纳微新材料（分子筛）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天津分公司南港乙烯延链提质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和云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智能网联科技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药达仁堂饮片厂搬迁改造及药材公司青光库北库区改造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大禹环保设备生产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特变电变压器有限公司三期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（天津）船舶制造有限公司船舶制造基地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塘沽瓦特斯阀门有限公司重型车间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鑫联环保镀锌板边角料资源化清洁利用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利群表面处理产业园扩建工程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科智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绿色工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德美新能源综合利用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成工业研发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瀛海实业有限公司高钢级管线管热处理及重汽配件加工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华金属汽车零部件生产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华天津食品加工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安美年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电子专用设备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安芝金林地毯有限公司年加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涤纶长丝机织布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福奕达新建厂房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日电动车智能化工厂建设项目（二期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尔配套立体库及家电零部件生产基地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味鲜年产净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、肉类初加工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、调理半成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、热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生铁皮石斛发酵提取及衍生产品生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泰达洁净材料有限公司木浆多纤混喷新材料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纤维界面处理技术产业化基地扩建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垃圾处理及深加工循环再利用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动未来滨海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W/800MW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储能电站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科蓝天产业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航电源系统产业化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利能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PCo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太阳能电池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海新能源汽车轻量化关键零部件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重大基础设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管网集团天津液化天然气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接收站三期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怀来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天津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-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天津南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1000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千伏输变电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建蓟州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宁河东棘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瓦渔光互补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龙源新天钢联合特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布式光伏发电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南港海上光伏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滨海新区港南农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建石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广核天津宁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华电滨海南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W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生态复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发电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蓟州区抽水蓄能电站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变电工年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光伏设备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润新能天津市静海区陈官屯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静海王口镇风电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广能源崔黄口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W/400MW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储能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庄镇混合储能电站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武清区中电建汊沽港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7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区华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瓦光储发电及升压站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广核天津宁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建双口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式风电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宝坻里自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6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光互补发电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晨昇静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5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力发电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宝坻口东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天数据大兴渔光互补姚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发电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泰达新能源技术有限公司电网侧电化学储能电站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电建天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W/400MW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储能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宁河区苗庄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瓦农光复合型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大港港区渤化液体化工码头工程（二期工程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烨国际冷链物流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联集天津新港北集装箱中心站第二线束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万铁路扩能改造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双路（津淄公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港公路）改扩建及配套设施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大公路（省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津涞公路段）改建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沧高速改扩建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海国际机场配套综合交通枢纽工程（机场三期工程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地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一期（屿东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淀）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延伸梨园头车辆段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进路（成林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滨大道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路、华实道等道路及配套管线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双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雨水泵站及配套管网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经济技术开发区排水管网改造提升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丽区金钟街片区综合开发项目二期金丽北道（诚锐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安道）市政配套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青镇雨水管网治理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区防涝能力提升改造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白东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民和道、京华道等道路及配套管线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桥区西站西大桥北向西匝道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拖北道（红旗路至快速路简阳路）道路及配套管线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光路（阜锦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北大道）配套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清路（北辰西道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烁道）道路及配套管线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芳路北段（思源路至建昌道）道路及配套管线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区凌庄子道（女子监狱）地块水汇道道路及基础设施配套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盛道二期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区排水排涝能力提升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（老城区）排水基础设施改造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区老旧小区改造三期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尖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租房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渤龙湖科技园西片区保障性租赁住房及配套设施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海高新区华苑科技园保障性租赁住房及配套设施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桥区智慧停车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鑫泰供热有限公司低碳智慧供热节能改造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新城电厂片规划地块供热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北辰区韩盛庄泵站工程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引滦入津黎河河道除险加固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雨水泵站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水文监测站网补充完善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河水厂扩建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滦引江新引河联络线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内涝系统化治理市区二级河道清淤及综合污泥处理处置中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河泛区行洪能力提升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海堤能源交通一体化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潮东泵站更新改造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淀和文安洼蓄滞洪区工程与安全建设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城区防汛排涝补短板工程大直沽泵站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甸洼蓄滞洪区工程与安全建设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口洼蓄滞洪区治理与安全建设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口镇水利工程设施重建工程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庄洼蓄滞洪区工程与安全建设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潮白河雨水收集防洪排涝工程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王庄水库增容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泥河联络线及加压泵站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水北调中线市内配套工程洪泥河生产圈供水枢纽一期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城区防汛排涝补短板工程张贵庄路雨水泵站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蓟运河河口泵站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桥水库清淤试点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蓟运河沿河村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美乡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期）建设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茁头排干、静文路耳河达标治理等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黄堡蓄滞洪区分区建设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蓟州区森林防火应急道路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经济开发区雨污系统及道路配套设施完善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青区废旧物资循环利用体系建设项目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资源分拣中心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青镇垃圾处理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港工业区生态海堤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港工业区创新路等道路提升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经开区美丽滨城核心区海绵城市及基础设施项目一期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港工业区北部组团基础设施提升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港工业区至海晶盐田浓海水输送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辰区鸿仓都市工业园区基础设施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城核心区产城融合示范区园区基础设施项目（二期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祥西道道路、排水及配套设施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经济开发区（工业机器人产业园）基础设施配套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海河集成电路设备产业主题园区改造提升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海高新区海洋科技园北部基础设施提升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南站科技商务区周边配套基础设施建设项目（二期工程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海物资储备基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青镇汽车工业园产业园区基础设施提升改造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冀协同发展示范区大北起步区一期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港西扩基础设施一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达科创城起步区综合开发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永正制衣片区城市内产业区更新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十里长街片区老旧小区改造提升和城市更新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区郁江新里城更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园街华北陶瓷片区城市更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风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西里洋楼风貌建筑群落城市更新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区西南楼城更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三八河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河路及周边片区城市更新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西站西片区（京津冀同城商务区一期）城市更新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重大民生改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共同富裕中心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宁河区粮食仓储基础设施提升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国际农产品加工产业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大杨河湾十村现代农业设施提升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农村冷链仓储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海区静海镇乡村振兴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蓟运河沿河七村乡村振兴示范区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白河两岸综合提升及开发利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海文旅和产业融合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蓟运河故道（大杨河圈段）综合整治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潮白河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善水乡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农林融合示范项目一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河镇乡村振兴民宿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北淮淀镇南淮淀村、北淮淀村乡村振兴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齐家埠美丽乡村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永定新河沿岸乡村振兴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河区潘庄镇东塘坨、西塘坨乡村振兴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宁河区林草种苗繁育试点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城市职业学院信创产教融合实训基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医科大学新校区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南区配套幼儿园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拖中学地块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空港经济区第一中学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工业大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学生宿舍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学院扩建改造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职业技术师范大学新建学生宿舍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上马台镇康宁道小学建设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黄庄街滨河完全中学建设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师范大学新建学生宿舍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第一中学改扩建工程二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小学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师范大学京津冀协同地信产教融合实训基地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海地安江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小学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大学北洋园校区研究生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寓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和平区岳阳道小学汉阳道校区改扩建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电子信息职业技术学院产教融合实训基地工程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学前教育提升工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家堡幼儿园新建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美术学院扩建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天津生态城宝龙第二幼儿园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商业大学扩建学生宿舍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蓟州区原燕山中学旧址改建项目（一期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港保税区空港学校扩建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西区小镇九年一贯制学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财经大学新建学生宿舍及配套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音乐学院扩建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理工大学新建学生宿舍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金钟外国语学校小学部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理工大学智慧绿色能源与智能制造产教融合实训基地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城建大学学生宿舍项目（三期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大运河文化博物馆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革命军事馆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疾病预防控制中心现代化疾病预防控制体系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宁河区中医医疗集群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妇女儿童保健中心迁址新建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武清区人民医院新建门急诊楼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安定医院亚健康中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急救中心（梅江院区）新建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医科大学肿瘤医院（天津市肿瘤医院）分子诊断中心改扩建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医药大学第一附属医院国家中医疫病防治基地建设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滨海新区东江医院有限公司市民广场医疗城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馨颐康养中心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滨海新区应急救援能力提升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路顺大健康产业园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汽大众基地职工之家一期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高村镇消防站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现代服务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区住房保障便民服务中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站东二地块（西青道群众影院）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山唐朝大酒店改造提升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姆乐园游乐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谊精品投资改造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大厦提升改造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塘科技商务区综合体项目（陈塘科技商务区</w:t>
            </w:r>
            <w:r>
              <w:rPr>
                <w:rStyle w:val="Font11"/>
                <w:rFonts w:eastAsia="仿宋_GB2312" w:cs="Times New Roman" w:ascii="Times New Roman" w:hAnsi="Times New Roman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号地块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D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轻力中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绿色供应链产业基地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粮油产业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清区京津冀农产品物流储运提升改造项目（平急两用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渔港国家骨干冷链物流基地示范园区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商会总部项目（河东区新开路地块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瓦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14:15Z</dcterms:created>
  <dc:creator>sugon</dc:creator>
  <dc:description/>
  <dc:language>en-US</dc:language>
  <cp:lastModifiedBy>sugon</cp:lastModifiedBy>
  <cp:lastPrinted>2024-01-13T08:41:00Z</cp:lastPrinted>
  <dcterms:modified xsi:type="dcterms:W3CDTF">2024-01-27T12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F2DC506CB199E6A87B465F0E3F3BD</vt:lpwstr>
  </property>
  <property fmtid="{D5CDD505-2E9C-101B-9397-08002B2CF9AE}" pid="3" name="KSOProductBuildVer">
    <vt:lpwstr>2052-11.8.2.11763</vt:lpwstr>
  </property>
</Properties>
</file>